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50200- Полит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ф</w:t>
      </w:r>
      <w:r>
        <w:rPr>
          <w:b/>
          <w:lang w:val="kk-KZ"/>
        </w:rPr>
        <w:t>ильному</w:t>
      </w:r>
      <w:r>
        <w:rPr>
          <w:b/>
        </w:rPr>
        <w:t xml:space="preserve"> элективно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дулю 01  «Государственная служба»</w:t>
      </w:r>
      <w:r>
        <w:rPr/>
        <w:t xml:space="preserve"> </w:t>
      </w: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ol</w:t>
      </w:r>
      <w:r>
        <w:rPr>
          <w:b/>
        </w:rPr>
        <w:t xml:space="preserve"> 5601 (</w:t>
      </w:r>
      <w:r>
        <w:rPr>
          <w:b/>
          <w:lang w:val="en-US"/>
        </w:rPr>
        <w:t>PIP</w:t>
      </w:r>
      <w:r>
        <w:rPr>
          <w:b/>
        </w:rPr>
        <w:t>)»</w:t>
      </w:r>
      <w:r>
        <w:rPr>
          <w:b/>
          <w:lang w:val="kk-KZ"/>
        </w:rPr>
        <w:t xml:space="preserve"> -</w:t>
      </w:r>
      <w:r>
        <w:rPr>
          <w:b/>
        </w:rPr>
        <w:t xml:space="preserve"> «Государственная служба» </w:t>
      </w:r>
      <w:r>
        <w:rPr/>
        <w:t>(2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ol</w:t>
      </w:r>
      <w:r>
        <w:rPr>
          <w:b/>
        </w:rPr>
        <w:t xml:space="preserve"> 5602 (</w:t>
      </w:r>
      <w:r>
        <w:rPr>
          <w:b/>
          <w:lang w:val="en-US"/>
        </w:rPr>
        <w:t>PIP</w:t>
      </w:r>
      <w:r>
        <w:rPr>
          <w:b/>
        </w:rPr>
        <w:t>)»</w:t>
      </w:r>
      <w:r>
        <w:rPr>
          <w:b/>
          <w:lang w:val="kk-KZ"/>
        </w:rPr>
        <w:t xml:space="preserve"> -</w:t>
      </w:r>
      <w:r>
        <w:rPr>
          <w:b/>
        </w:rPr>
        <w:t xml:space="preserve"> «Политический маркетинг» </w:t>
      </w:r>
      <w:r>
        <w:rPr/>
        <w:t>(2 кредита)</w:t>
      </w:r>
    </w:p>
    <w:p>
      <w:pPr>
        <w:pStyle w:val="Normal"/>
        <w:jc w:val="center"/>
        <w:rPr/>
      </w:pPr>
      <w:r>
        <w:rPr/>
        <w:t xml:space="preserve">1 курс, р/о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 к.филос.н., доцент Ким Л.М.; к.полит.н., доцент Сейсебаева Р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Госслужба</w:t>
      </w:r>
      <w:r>
        <w:rPr>
          <w:b/>
          <w:lang w:val="en-US"/>
        </w:rPr>
        <w:t xml:space="preserve"> </w:t>
      </w:r>
      <w:r>
        <w:rPr>
          <w:b/>
        </w:rPr>
        <w:t>в РК»</w:t>
      </w:r>
    </w:p>
    <w:p>
      <w:pPr>
        <w:pStyle w:val="Normal"/>
        <w:jc w:val="both"/>
        <w:rPr/>
      </w:pPr>
      <w:r>
        <w:rPr/>
        <w:t>Сейсебаева Р.Б., к.полит.н., доцент</w:t>
      </w:r>
    </w:p>
    <w:p>
      <w:pPr>
        <w:pStyle w:val="Normal"/>
        <w:jc w:val="both"/>
        <w:rPr/>
      </w:pPr>
      <w:r>
        <w:rPr/>
        <w:t>Телефоны: 87051449988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Raykhanse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17</w:t>
      </w:r>
    </w:p>
    <w:p>
      <w:pPr>
        <w:pStyle w:val="Normal"/>
        <w:jc w:val="both"/>
        <w:rPr/>
      </w:pPr>
      <w:r>
        <w:rPr>
          <w:b/>
        </w:rPr>
        <w:t>По дисциплине «Политический маркетинг»</w:t>
      </w:r>
    </w:p>
    <w:p>
      <w:pPr>
        <w:pStyle w:val="Normal"/>
        <w:jc w:val="both"/>
        <w:rPr/>
      </w:pPr>
      <w:r>
        <w:rPr/>
        <w:t>Ким Людмила Михайловна, к.филос.н., доцент</w:t>
      </w:r>
    </w:p>
    <w:p>
      <w:pPr>
        <w:pStyle w:val="Normal"/>
        <w:jc w:val="both"/>
        <w:rPr/>
      </w:pPr>
      <w:r>
        <w:rPr/>
        <w:t>Телефоны: 87771726078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klm</w:t>
      </w:r>
      <w:r>
        <w:rPr/>
        <w:t>00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bCs/>
        </w:rPr>
        <w:t xml:space="preserve">изучение </w:t>
      </w:r>
      <w:r>
        <w:rPr/>
        <w:t>особенностей, специфики работы и</w:t>
      </w:r>
      <w:r>
        <w:rPr>
          <w:b/>
        </w:rPr>
        <w:t xml:space="preserve"> </w:t>
      </w:r>
      <w:r>
        <w:rPr/>
        <w:t>задач государственной службы РК в контексте проблем политического маркетинг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изучить роль и специфику работы го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ударственной службы  Республики Казахстан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иметь представление о современном состоянии государственной службы и мерах ее совершенств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нать  концептуальные основы и  ключевые понятия; а также о современную структуру политического маркетинга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своить теоретические основы и специфику проведения маркетинговых исследований в политике. 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>инструментальные: владение информационными технологиями; умение создавать документы и обобщать информацию;</w:t>
      </w:r>
    </w:p>
    <w:p>
      <w:pPr>
        <w:pStyle w:val="Normal"/>
        <w:jc w:val="both"/>
        <w:rPr>
          <w:lang w:val="kk-KZ"/>
        </w:rPr>
      </w:pPr>
      <w:r>
        <w:rPr/>
        <w:t>межличностные: способность к творчеству в новой и незнакомой ситуации, умение решать нестандартные проблемы; умение работать в команде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умение работать в команде; </w:t>
      </w:r>
    </w:p>
    <w:p>
      <w:pPr>
        <w:pStyle w:val="Normal"/>
        <w:jc w:val="both"/>
        <w:rPr/>
      </w:pPr>
      <w:r>
        <w:rPr/>
        <w:t>- Предметные компетенции: знание основных положений профессиональной этики и использование их в трудовой деятельности; освоение методов работы с опубликованными и электронными источниками по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: «</w:t>
      </w:r>
      <w:r>
        <w:rPr/>
        <w:t>Прикладная политология», «Сравнительная политология»,</w:t>
      </w:r>
      <w:r>
        <w:rPr>
          <w:b/>
        </w:rPr>
        <w:t xml:space="preserve"> </w:t>
      </w:r>
      <w:r>
        <w:rPr/>
        <w:t>«Политический менеджмент», «Феномен политической власти», «Теоретическая политология», «Новые границы как проблема безопасности»,  и др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П</w:t>
      </w:r>
      <w:r>
        <w:rPr>
          <w:b/>
        </w:rPr>
        <w:t>остреквизиты</w:t>
      </w:r>
      <w:r>
        <w:rPr/>
        <w:t>: «Современные международные отношения и глобальное развитие», «Государственная политика», «Мировой политический процесс и международные организации», «Внутренняя политика государства  и  права человека», «Правовое государство и о</w:t>
      </w:r>
      <w:r>
        <w:rPr>
          <w:bCs/>
          <w:lang w:val="kk-KZ"/>
        </w:rPr>
        <w:t xml:space="preserve">бщественная безопасность», </w:t>
      </w:r>
      <w:r>
        <w:rPr/>
        <w:t xml:space="preserve"> «Региональная, внешняя политика и дипломатия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Pol</w:t>
      </w:r>
      <w:r>
        <w:rPr>
          <w:b/>
        </w:rPr>
        <w:t xml:space="preserve"> 5601 (</w:t>
      </w:r>
      <w:r>
        <w:rPr>
          <w:b/>
          <w:lang w:val="en-US"/>
        </w:rPr>
        <w:t>PIP</w:t>
      </w:r>
      <w:r>
        <w:rPr>
          <w:b/>
        </w:rPr>
        <w:t>)»</w:t>
      </w:r>
      <w:r>
        <w:rPr>
          <w:b/>
          <w:lang w:val="kk-KZ"/>
        </w:rPr>
        <w:t xml:space="preserve"> -</w:t>
      </w:r>
      <w:r>
        <w:rPr>
          <w:b/>
        </w:rPr>
        <w:t xml:space="preserve"> «Государственная служба» </w:t>
      </w:r>
      <w:r>
        <w:rPr/>
        <w:t>(2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- </w:t>
      </w:r>
      <w:r>
        <w:rPr>
          <w:bCs/>
        </w:rPr>
        <w:t xml:space="preserve">изучение закономерностей формирования и функционирования органов государственной службы РК, </w:t>
      </w:r>
      <w:r>
        <w:rPr/>
        <w:t>обязанностей, полномочий и ответственности государствен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изучить роль и место го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ударственной службы  Республики Казахста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ознакомиться со спецификой работы органов государственной службы Республики Казахстан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иметь представление о состоянии государственной службы и мерах ее совершенствования. 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обучения по модулю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ние особенностей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государственной службы в Республике Казахстан и принципов </w:t>
      </w:r>
      <w:r>
        <w:rPr>
          <w:color w:val="000000"/>
          <w:lang w:val="kk-KZ"/>
        </w:rPr>
        <w:t>организации государственной службы Республики Казахст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навыками</w:t>
      </w:r>
      <w:r>
        <w:rPr>
          <w:bCs/>
          <w:lang w:val="kk-KZ"/>
        </w:rPr>
        <w:t xml:space="preserve"> выявления концептуальных основ реформы государственной службы и кадровой политики в Республике Казахстан и обоснования основных прав и обязанностей государственных служащи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умение решать проблемы деполитизации и деидеологизации государственной службы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способность эффективно использовать методы политического анализа и прогнозирования для решения нестандартных задач; способность работать в междисциплинарной команде, взаимодействовать с экспертами других отраслей знания; овладение творческим подходом к решению проблем госслужбы; умение критически осмысливать процессы, происходящие  в политической сфере жизнедеятельност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ol</w:t>
            </w:r>
            <w:r>
              <w:rPr>
                <w:b/>
              </w:rPr>
              <w:t xml:space="preserve"> 5601 (</w:t>
            </w:r>
            <w:r>
              <w:rPr>
                <w:b/>
                <w:lang w:val="en-US"/>
              </w:rPr>
              <w:t>PIP</w:t>
            </w:r>
            <w:r>
              <w:rPr>
                <w:b/>
              </w:rPr>
              <w:t>)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Государственная служба» 2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b/>
                <w:lang w:eastAsia="ko-KR"/>
              </w:rPr>
              <w:t>Го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ударственная служба  Республики Казахстан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нятие и особенности государственной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лужб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нятие и особенности государственной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лужбы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М 1 Глоссар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>
                <w:color w:val="000000"/>
              </w:rPr>
              <w:t xml:space="preserve">  «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Формирование государственной службы в Республике»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b/>
              </w:rPr>
              <w:t xml:space="preserve">Практическое занятие 2 </w:t>
            </w:r>
            <w:r>
              <w:rPr>
                <w:color w:val="000000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Формирование государственной службы в Республ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Лекция 3</w:t>
            </w:r>
            <w:r>
              <w:rPr/>
              <w:t xml:space="preserve"> «</w:t>
            </w:r>
            <w:r>
              <w:rPr>
                <w:lang w:eastAsia="ko-KR"/>
              </w:rPr>
              <w:t>Классификация категорий политических и административных должностей государственной службы Республики Казахстан»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>«</w:t>
            </w:r>
            <w:r>
              <w:rPr>
                <w:lang w:eastAsia="ko-KR"/>
              </w:rPr>
              <w:t>Классификация категорий политических и административных должностей государственной службы Республики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М 2 Правила служебной этики госслужащих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Лекция 4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«Правовое положение государственных служащих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«Правовое положение государственных служащих»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Поступление на государственную службу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Поступление на государственную службу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3 Установление государственно-административных процедур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екция 6</w:t>
            </w:r>
            <w:r>
              <w:rPr/>
              <w:t xml:space="preserve"> «</w:t>
            </w:r>
            <w:r>
              <w:rPr>
                <w:lang w:val="kk-KZ"/>
              </w:rPr>
              <w:t>Тестирование кандидатов на занятие вакантных административных должносте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 </w:t>
            </w:r>
            <w:r>
              <w:rPr/>
              <w:t>«</w:t>
            </w:r>
            <w:r>
              <w:rPr>
                <w:lang w:val="kk-KZ"/>
              </w:rPr>
              <w:t>Тестирование кандидатов на занятие вакантных административных долж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4 Правонарушения, связанные с коррупцией и виды ответствен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Работа органов государственной службы Республики Казахста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b/>
              </w:rPr>
              <w:t>Лекция 7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Прохождение государственной служб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Прохождение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</w:t>
            </w:r>
            <w:r>
              <w:rPr/>
              <w:t xml:space="preserve"> «</w:t>
            </w:r>
            <w:r>
              <w:rPr>
                <w:lang w:val="kk-KZ"/>
              </w:rPr>
              <w:t>Государственная и трудовая ответственность государственных служащ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«</w:t>
            </w:r>
            <w:r>
              <w:rPr>
                <w:lang w:val="kk-KZ"/>
              </w:rPr>
              <w:t>Государственная и трудовая ответственность государствен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екция 9</w:t>
            </w:r>
            <w:r>
              <w:rPr/>
              <w:t xml:space="preserve"> «</w:t>
            </w:r>
            <w:r>
              <w:rPr>
                <w:lang w:val="kk-KZ"/>
              </w:rPr>
              <w:t>Обучение государственных служащ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«</w:t>
            </w:r>
            <w:r>
              <w:rPr>
                <w:lang w:val="kk-KZ"/>
              </w:rPr>
              <w:t>Обучение государствен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5 Особенности местного государственного управления в Республике Казахстан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«Прекращение государственной служб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0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«Прекращение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</w:t>
            </w:r>
            <w:r>
              <w:rPr>
                <w:b/>
                <w:bCs/>
                <w:lang w:val="kk-KZ"/>
              </w:rPr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Реформа государственной службы  в Республике Казахстан»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b/>
              </w:rPr>
              <w:t xml:space="preserve">Практическое занятие 11 </w:t>
            </w:r>
            <w:r>
              <w:rPr>
                <w:b/>
                <w:bCs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Реформа государственной службы  в Республике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6 Понятие нормативного акта, его уровни и вид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Состояние государственной службы и меры ее совершенствова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Законодательство Республики Казахстан о труд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«</w:t>
            </w:r>
            <w:r>
              <w:rPr>
                <w:bCs/>
                <w:lang w:val="kk-KZ"/>
              </w:rPr>
              <w:t>Законодательство Республики Казахстан о тру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Законодательство РК по борьбе с коррупци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Законодательство РК по борьбе с коррупци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7 Сравнительный анализ прав и полномочий госслужащего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</w:t>
            </w:r>
            <w:r>
              <w:rPr/>
              <w:t xml:space="preserve"> «</w:t>
            </w:r>
            <w:r>
              <w:rPr>
                <w:lang w:val="kk-KZ"/>
              </w:rPr>
              <w:t>Совершенствование системы подготовки и переподготовки кадров государственной службы в Республике Казахст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«</w:t>
            </w:r>
            <w:r>
              <w:rPr>
                <w:lang w:val="kk-KZ"/>
              </w:rPr>
              <w:t>Совершенствование системы подготовки и переподготовки кадров государственной службы в Республике Казах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5</w:t>
            </w:r>
            <w:r>
              <w:rPr/>
              <w:t xml:space="preserve"> «</w:t>
            </w:r>
            <w:r>
              <w:rPr>
                <w:lang w:val="kk-KZ"/>
              </w:rPr>
              <w:t>Проблемы деполитизации и деидеологизации государственной служб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«</w:t>
            </w:r>
            <w:r>
              <w:rPr>
                <w:lang w:val="kk-KZ"/>
              </w:rPr>
              <w:t>Проблемы деполитизации и деидеологизации государствен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администрация,</w:t>
      </w:r>
      <w:r>
        <w:rPr>
          <w:b/>
        </w:rPr>
        <w:t xml:space="preserve"> </w:t>
      </w:r>
      <w:r>
        <w:rPr>
          <w:lang w:val="kk-KZ"/>
        </w:rPr>
        <w:t>акредитация,</w:t>
      </w:r>
      <w:r>
        <w:rPr/>
        <w:t xml:space="preserve"> аттестация, государственные органы, государственная служба, </w:t>
      </w:r>
      <w:r>
        <w:rPr>
          <w:lang w:val="kk-KZ"/>
        </w:rPr>
        <w:t xml:space="preserve">кадровая политика, </w:t>
      </w:r>
      <w:r>
        <w:rPr/>
        <w:t xml:space="preserve">квалификационные требования, компетенции, </w:t>
      </w:r>
      <w:r>
        <w:rPr>
          <w:lang w:val="kk-KZ"/>
        </w:rPr>
        <w:t xml:space="preserve">коррупция, лицензирование, права и обязанности, реестр дол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служба в Республике Казахстан.- Астана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аров В.Н. Государственная служба и управление. – П.: Учебник.-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Республики Казахстан. – Алматы: Юрист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К. «О государственной службе» от 23 июля 1999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«О борьбе с коррупцие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Реестра должностей политических государственных служащих. Указ Президента РК от 29 декабря 1999г. № 3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Реестра должностей административных государственных служащих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luchba</w:t>
      </w:r>
      <w:r>
        <w:rPr/>
        <w:t>.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текста присяги административного служащего и порядка принесения присяги административными государственными служащими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luchba</w:t>
      </w:r>
      <w:r>
        <w:rPr/>
        <w:t>.</w:t>
      </w:r>
      <w:r>
        <w:rPr>
          <w:lang w:val="en-US"/>
        </w:rPr>
        <w:t>k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Правил наложения дисциплинарных взысканий на административных государственных служащих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luchba</w:t>
      </w:r>
      <w:r>
        <w:rPr/>
        <w:t>.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б утверждении Правил проведения аттестации административных государственных служащих. Указ Президента РК от 21 января № 327.Астана 2001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 xml:space="preserve">11. Назарбаева Н.А. Казахстан -2030. Процветание, благополучие и улучшение благополучие благосостояния всех казахстанцев // Казахстанская правда. 1997. – 11 октябр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2. Сапаргалиев Г.С. конституционное право Республики Казахстан. – Алматы: Жеты-Жар</w:t>
      </w:r>
      <w:r>
        <w:rPr>
          <w:lang w:val="kk-KZ"/>
        </w:rPr>
        <w:t>ғ</w:t>
      </w:r>
      <w:r>
        <w:rPr/>
        <w:t>ы, 2005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13. Умная политика Медведева. Кадры для аппарата или просвещение социума. Круглый стол. Москва 22 сентября 2009 г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281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590" cy="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 С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в  %</w:t>
            </w:r>
          </w:p>
        </w:tc>
      </w:tr>
      <w:tr>
        <w:trPr>
          <w:trHeight w:val="48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оссари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2"/>
              </w:rPr>
              <w:t>Найти в научных изданиях определения терминов</w:t>
            </w:r>
            <w:r>
              <w:rPr>
                <w:lang w:val="kk-KZ"/>
              </w:rPr>
              <w:t xml:space="preserve"> Государственная служба,</w:t>
            </w:r>
            <w:r>
              <w:rPr>
                <w:sz w:val="22"/>
              </w:rPr>
              <w:t>Государственная должность, бюрократия, административная должность, политическая должность, злоупотребление властью, превышение должностных полномочий, административные процедуры, должностное лицо, должностные полномочия, квалификационные требования, политико-управленческая дисциплина, политическая проблема, политическая альтернатива, политические ограничения, рациональный подход, публичное ре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вила служебной этики гос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</w:rPr>
            </w:pPr>
            <w:r>
              <w:rPr>
                <w:sz w:val="22"/>
              </w:rPr>
              <w:t>Изучить «Кодекс чести государственных служащих Республики Казахстан», Закон «О Президенте Республики Казахст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становление государственно-административных процедур, способствующих совершенствованию организации управленческой деятельности и бесперебойного функционирования государственных органов 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ть Конституцию РК, </w:t>
            </w:r>
          </w:p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б административных процеду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, связанные с коррупцией и виды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Проанализировать Закон РК «О борьбе с коррупцие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ал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стного государственного управления в Республике Казах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 местном государственном управлен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ативного акта, его уровни и в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акон «О нормативных правовых акта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ав и полномочий госслужа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Кодекс о труде РК, Закон «О государственной службе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lang w:val="ru-MD"/>
              </w:rPr>
            </w:pPr>
            <w:r>
              <w:rPr>
                <w:lang w:val="kk-KZ"/>
              </w:rPr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Аналитический обзор на тему «Совершенствование политико-правовой базы госслужбы в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>Контрольные работы: 2 работы в семест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СР</w:t>
      </w:r>
      <w:r>
        <w:rPr>
          <w:lang w:val="kk-KZ"/>
        </w:rPr>
        <w:t>М</w:t>
      </w:r>
      <w:r>
        <w:rPr/>
        <w:t>: 7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М</w:t>
      </w:r>
      <w:r>
        <w:rPr/>
        <w:t>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  – 7</w:t>
            </w:r>
          </w:p>
          <w:p>
            <w:pPr>
              <w:pStyle w:val="Normal"/>
              <w:rPr/>
            </w:pPr>
            <w:r>
              <w:rPr/>
              <w:t>Посещение и активность в практических занятиях - 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РК  - 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 - 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Pol</w:t>
      </w:r>
      <w:r>
        <w:rPr>
          <w:b/>
        </w:rPr>
        <w:t xml:space="preserve"> 5602 (</w:t>
      </w:r>
      <w:r>
        <w:rPr>
          <w:b/>
          <w:lang w:val="en-US"/>
        </w:rPr>
        <w:t>PIP</w:t>
      </w:r>
      <w:r>
        <w:rPr>
          <w:b/>
        </w:rPr>
        <w:t>)»</w:t>
      </w:r>
      <w:r>
        <w:rPr>
          <w:b/>
          <w:lang w:val="kk-KZ"/>
        </w:rPr>
        <w:t xml:space="preserve"> -</w:t>
      </w:r>
      <w:r>
        <w:rPr>
          <w:b/>
        </w:rPr>
        <w:t xml:space="preserve"> «Политический маркетинг» </w:t>
      </w:r>
      <w:r>
        <w:rPr/>
        <w:t>(2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литического маркетинга как важного фактора  достижения наибольшей эффективности деятельности акторов политики на политическом рынке.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формирование знаний о сущности маркетинговой деятельности на политическом простран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усвоение теоретических основ и специфики проведения маркетинговых исследований в политик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приобретение навыков применения полученных в ходе обучения знаний для анализа конкретных практических ситуаций, касающихся организации маркетинга в ходе политических кампании.</w:t>
      </w:r>
    </w:p>
    <w:p>
      <w:pPr>
        <w:pStyle w:val="Style15"/>
        <w:tabs>
          <w:tab w:val="clear" w:pos="708"/>
          <w:tab w:val="left" w:pos="12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езультаты обучения по модулю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мение профессионально вести маркетинговую работу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овладение навыками поиска, сбора, систематизации, анализа и использования вторичной и первичной (оперативной) маркетинговой информации происходящего на политическом рын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актическое использование технологии и средств маркетинга  для проведения маркетинговых исследований, анализа конкурентоспособности и жизненного цикла политического товара, разработки маркетинговых стратегий и программ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</w:t>
      </w:r>
      <w:r>
        <w:rPr>
          <w:rFonts w:eastAsia="+mn-ea;Times New Roman" w:cs="+mn-cs" w:ascii="Arial" w:hAnsi="Arial"/>
          <w:color w:val="000000"/>
          <w:sz w:val="40"/>
          <w:szCs w:val="40"/>
        </w:rPr>
        <w:t xml:space="preserve"> </w:t>
      </w:r>
      <w:r>
        <w:rPr/>
        <w:t>умение формулировать и способность разрешать политические проблемы, способность эффективно использовать методы политического анализа и прогнозирования для решения нестандартных задач; способность работать в междисциплинарной команде, взаимодействовать с экспертами других отраслей знания; овладение творческим подходом к решению политических проблем; умение критически осмысливать процессы, происходящие  в политической сфере жизнедеятельност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970"/>
        <w:gridCol w:w="709"/>
        <w:gridCol w:w="11"/>
        <w:gridCol w:w="504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ol</w:t>
            </w:r>
            <w:r>
              <w:rPr>
                <w:b/>
              </w:rPr>
              <w:t xml:space="preserve"> 5602 (</w:t>
            </w:r>
            <w:r>
              <w:rPr>
                <w:b/>
                <w:lang w:val="en-US"/>
              </w:rPr>
              <w:t>PIP</w:t>
            </w:r>
            <w:r>
              <w:rPr>
                <w:b/>
              </w:rPr>
              <w:t>)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Политический маркетинг» 2 кредит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</w:t>
            </w:r>
            <w:r>
              <w:rPr>
                <w:b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Теоретико-методологические основы политического маркетинг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Введение. Что такое маркетинг?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 «</w:t>
            </w:r>
            <w:r>
              <w:rPr/>
              <w:t>Маркетинг и маркетинговая деятельность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Понятие и предмет политического маркетинг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 «</w:t>
            </w:r>
            <w:r>
              <w:rPr/>
              <w:t>«Политический рынок» и «политический товар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Основные сферы деятельности и типология политического маркетинг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3 «</w:t>
            </w:r>
            <w:r>
              <w:rPr/>
              <w:t>Многообразие типов политического маркетинг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1.</w:t>
            </w:r>
            <w:r>
              <w:rPr/>
              <w:t xml:space="preserve"> «Маркетинг-микс и его «четыре Р» на политической арене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Этапы политического маркетинг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4 «</w:t>
            </w:r>
            <w:r>
              <w:rPr/>
              <w:t>Цель и задачи политического маркетинг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</w:t>
            </w:r>
            <w:r>
              <w:rPr/>
              <w:t>Концептуальные  основ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го  маркетинг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 «</w:t>
            </w:r>
            <w:r>
              <w:rPr/>
              <w:t>Подход к политике в терминах рын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>
                <w:bCs/>
              </w:rPr>
              <w:t>Эволюция                                                              маркетинговых теор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6 «</w:t>
            </w:r>
            <w:r>
              <w:rPr/>
              <w:t>Основные интерпретационные доминанты политического маркетинг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2</w:t>
            </w:r>
            <w:r>
              <w:rPr/>
              <w:t>. Эссе на тему: «Маркетинг – это не войн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7 «</w:t>
            </w:r>
            <w:r>
              <w:rPr/>
              <w:t>Воздействие идей рационального выбора (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>) на современную политическую практику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7 «</w:t>
            </w:r>
            <w:r>
              <w:rPr/>
              <w:t>Идея рационального выбора и полити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актика политического маркетинга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Избирательная кампания как практика политического маркетинг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 «</w:t>
            </w:r>
            <w:r>
              <w:rPr/>
              <w:t>Основные составляющие, цели, методы избирательной кампани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9 «</w:t>
            </w:r>
            <w:r>
              <w:rPr/>
              <w:t>Стратегия и модели избирательной кампан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9 «</w:t>
            </w:r>
            <w:r>
              <w:rPr>
                <w:color w:val="000000"/>
              </w:rPr>
              <w:t>Подготовка и планирование проведения избирательной кампани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М 3. </w:t>
            </w:r>
            <w:r>
              <w:rPr/>
              <w:t xml:space="preserve"> Метод проектов: «Составить график работы избирательной кампании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Кандидат как центр избирательной кампан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0 </w:t>
            </w:r>
            <w:r>
              <w:rPr/>
              <w:t>Особенности формирование имиджа кандидат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>
                <w:bCs/>
              </w:rPr>
              <w:t>Роль рекламы в политическом маркетинг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1 «</w:t>
            </w:r>
            <w:r>
              <w:rPr/>
              <w:t>Политическая реклама в контексте политического маркетинга: сущность, формы и методы деятельност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Политико-административный маркетинг как объект исследования политической наук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 «</w:t>
            </w:r>
            <w:r>
              <w:rPr/>
              <w:t xml:space="preserve">Основные аспекты и функции </w:t>
            </w:r>
            <w:r>
              <w:rPr>
                <w:color w:val="000000"/>
                <w:spacing w:val="2"/>
              </w:rPr>
              <w:t>политико-административного маркетинга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М 4.</w:t>
            </w:r>
            <w:r>
              <w:rPr/>
              <w:t xml:space="preserve"> Привести конкретные примеры использования политической рекламы.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Политический маркетинг в практике государственного управления                                    за рубежо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 «</w:t>
            </w:r>
            <w:r>
              <w:rPr/>
              <w:t>Политический маркетинг в практике государственного управления                                    за рубежом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 «</w:t>
            </w:r>
            <w:r>
              <w:rPr/>
              <w:t>Маркетинговые технологии организации и проведения зарубежных и казахстанских политических кампа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 «</w:t>
            </w:r>
            <w:r>
              <w:rPr/>
              <w:t>Особенности использования маркетинговых технологий за рубежом и в РК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М 5. </w:t>
            </w:r>
            <w:r>
              <w:rPr/>
              <w:t xml:space="preserve"> Кейс стади:  «</w:t>
            </w:r>
            <w:r>
              <w:rPr>
                <w:color w:val="000000"/>
                <w:spacing w:val="2"/>
              </w:rPr>
              <w:t>Практика применения маркетинга в государственном управлении</w:t>
            </w:r>
            <w:r>
              <w:rPr/>
              <w:t>» (описать конкретное событие)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5 «</w:t>
            </w:r>
            <w:r>
              <w:rPr/>
              <w:t>Стратегическое планирование и коммуникационная политика маркетинговых кампаний в Казахста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5 «</w:t>
            </w:r>
            <w:r>
              <w:rPr/>
              <w:t>Перспективы развития политического маркетинга в РК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избирательный маркетинг,</w:t>
      </w:r>
      <w:r>
        <w:rPr>
          <w:b/>
        </w:rPr>
        <w:t xml:space="preserve"> </w:t>
      </w:r>
      <w:r>
        <w:rPr/>
        <w:t>глобальный политический маркетинг,</w:t>
      </w:r>
      <w:r>
        <w:rPr>
          <w:b/>
        </w:rPr>
        <w:t xml:space="preserve"> </w:t>
      </w:r>
      <w:r>
        <w:rPr/>
        <w:t>государственный политический маркетинг, коммерческий маркетинг, концепция маркетинговой деятельности, маркетинговая кампания, международный маркетинг, политико-административный маркетинг, политический маркетинг, политический рынок, политический товар, принципы маркетинга, социально-этический маркетинг, стратегический маркетинг, управление маркетингом, цели маркетинг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Основная</w:t>
      </w:r>
    </w:p>
    <w:p>
      <w:pPr>
        <w:pStyle w:val="Footnote"/>
        <w:widowControl w:val="false"/>
        <w:numPr>
          <w:ilvl w:val="0"/>
          <w:numId w:val="5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мстронг Г., Котлер Ф. Введение в маркетинг.  8-е изд. — М.: «Вильямс», 2007</w:t>
      </w:r>
    </w:p>
    <w:p>
      <w:pPr>
        <w:pStyle w:val="Heading2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льясов Ф.Н. Политический маркетинг. – М.: "ИМА-Пресс". 2000.</w:t>
      </w:r>
    </w:p>
    <w:p>
      <w:pPr>
        <w:pStyle w:val="Footnote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Ильясов Ф.Н. Политический маркетинг: искусство и наука побеждать на выборах. – М.: ИМА – Пресс, 2001. </w:t>
      </w:r>
    </w:p>
    <w:p>
      <w:pPr>
        <w:pStyle w:val="Footnote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розова Е.Г. Политический рынок и политический маркетинг: концепции, модели, технологии. – М.: “Российская политическая энциклопедия” (РОССПЭН), 1999. </w:t>
      </w:r>
    </w:p>
    <w:p>
      <w:pPr>
        <w:pStyle w:val="Footnote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орозов Ю.В. Основы маркетинга</w:t>
      </w:r>
      <w:r>
        <w:rPr>
          <w:sz w:val="24"/>
          <w:szCs w:val="24"/>
        </w:rPr>
        <w:t>: Учеб. пособие (Изд. 4-е, испр. и доп.).- М.: Изд. Дом "Дашков и К", 2002.</w:t>
      </w:r>
    </w:p>
    <w:p>
      <w:pPr>
        <w:pStyle w:val="Footnote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жданов Д.В. Политический маркетинг. – СПб.: Питер, 2004. </w:t>
      </w:r>
    </w:p>
    <w:p>
      <w:pPr>
        <w:pStyle w:val="Footnote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крухин А.П. Теория и практика маркетинга. – М.: Дело, 1993..</w:t>
      </w:r>
    </w:p>
    <w:p>
      <w:pPr>
        <w:pStyle w:val="Footnote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ысбаева С.Ж. Теоретические подходы к оценке политического маркетинга  // Евразийское сообщество. – 2003. – № 1. – С.44-5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охин М.Г., Комаровский B.C. Политика: возможности современных технологий. – М.: Наука, 1998. 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Выборы – 2004 в Казахстане: шаг за шагом. Монографический сборник. Под ред. Г.Т. Илеувой, Д.Р. Ашимбаева. – Алматы: ИД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 xml:space="preserve">», 2005. 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Досанова С.Ж. Формирование политического маркетинга: зарубежный опыт и Казахстан</w:t>
      </w:r>
      <w:r>
        <w:rPr>
          <w:sz w:val="24"/>
          <w:szCs w:val="24"/>
        </w:rPr>
        <w:t>: автореф. дис.... канд. полит. наук.- Алматы:[Б. и.], 2006..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отлер, Ф. Маркетинг менеджмент</w:t>
      </w:r>
      <w:r>
        <w:rPr>
          <w:sz w:val="24"/>
          <w:szCs w:val="24"/>
        </w:rPr>
        <w:t xml:space="preserve">: Анализ, планирование, внедрение, контроль.- 9-е изд.- СПб.: Питер, 1998. 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тлер Ф. Основы маркетинга. Краткий курс. — М.: «Прогресс»/«Вильямс», 2007. 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влер А.И. Избирательная кампания: организация и методы работы с избирателями. – М.: РАГС, 1995. 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Ламбен Ж.Ж. Стратегический маркетинг. Европейская перспектива. Перевод с французского. – СПб.: Питер, 1996.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етренко, С.Ю. Средства массовой информации как инструмент политического маркетинга (по материалам избирательных кампаний в России 1991-1996 гг.)</w:t>
      </w:r>
      <w:r>
        <w:rPr>
          <w:sz w:val="24"/>
          <w:szCs w:val="24"/>
        </w:rPr>
        <w:t xml:space="preserve"> : Автореф. дис. на соиск. учен. степ. канд. полит. наук.- Алматы: [Б. и.], 1999.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раут, Д. Новое позиционирование</w:t>
      </w:r>
      <w:r>
        <w:rPr>
          <w:sz w:val="24"/>
          <w:szCs w:val="24"/>
        </w:rPr>
        <w:t>.- СПб.: Питер, 2001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нс Дж., Борман Б. Маркетинг. – М</w:t>
      </w:r>
      <w:r>
        <w:rPr>
          <w:color w:val="000000"/>
          <w:sz w:val="24"/>
          <w:szCs w:val="24"/>
          <w:lang w:val="ru-MD"/>
        </w:rPr>
        <w:t>.: Дело, 199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РМП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620"/>
        <w:gridCol w:w="1260"/>
        <w:gridCol w:w="72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акс. Балл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тко охарактеризовать различие между политическим и традиционным экономическим рын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ть особенности типов властвования (подчинения) в сфере политического маркетин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зисн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Творческое задание: «Политика как рынок товаров и услуг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рнутый план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ислить отличия предвыборной программы и предвыборной платформы (на конкретном приме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вид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/>
              <w:t>Определение имиджа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список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План СР</w:t>
      </w:r>
      <w:r>
        <w:rPr>
          <w:b/>
          <w:bCs/>
          <w:lang w:val="en-US"/>
        </w:rPr>
        <w:t>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800"/>
        <w:gridCol w:w="900"/>
        <w:gridCol w:w="90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 с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firstLine="8"/>
              <w:jc w:val="center"/>
              <w:rPr/>
            </w:pPr>
            <w:r>
              <w:rPr/>
              <w:t xml:space="preserve">Мах </w:t>
            </w:r>
          </w:p>
          <w:p>
            <w:pPr>
              <w:pStyle w:val="Normal"/>
              <w:ind w:left="-208" w:right="-108" w:firstLine="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: «Маркетинг-микс и его «четыре Р» на политической аре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м. список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балла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Эссе на тему: «Маркетинг – это не во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раут Дж., Ривз Э. Маркетинговые войны. – М.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: Составить график работы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писок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балла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ейс стади:  «</w:t>
            </w:r>
            <w:r>
              <w:rPr>
                <w:color w:val="000000"/>
                <w:spacing w:val="2"/>
              </w:rPr>
              <w:t>Практика применения маркетинга в государственном управлении</w:t>
            </w:r>
            <w:r>
              <w:rPr/>
              <w:t>» (описать конкретное собы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ы использования политической рекла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писок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>Контрольные работы: 5 работ в семест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СР</w:t>
      </w:r>
      <w:r>
        <w:rPr>
          <w:lang w:val="kk-KZ"/>
        </w:rPr>
        <w:t>М</w:t>
      </w:r>
      <w:r>
        <w:rPr/>
        <w:t>: 5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>РК проводится на 7 и 15 неделях по теоретическим вопросам, изученным на предыдущих лекционных и семинарских занятиях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М</w:t>
      </w:r>
      <w:r>
        <w:rPr/>
        <w:t>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ые работы  – 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Посещение и активность в практических занятиях - 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РК  -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Индивидуальные или групповые задания (СР</w:t>
            </w:r>
            <w:r>
              <w:rPr>
                <w:lang w:val="kk-KZ"/>
              </w:rPr>
              <w:t>М</w:t>
            </w:r>
            <w:r>
              <w:rPr/>
              <w:t>) -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kk-KZ"/>
        </w:rPr>
        <w:t>М</w:t>
      </w:r>
      <w:r>
        <w:rPr/>
        <w:t>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45:00Z</dcterms:created>
  <dc:creator>nurlan25</dc:creator>
  <dc:description/>
  <cp:keywords/>
  <dc:language>en-US</dc:language>
  <cp:lastModifiedBy>Seisebayeva</cp:lastModifiedBy>
  <cp:lastPrinted>2011-08-26T11:06:00Z</cp:lastPrinted>
  <dcterms:modified xsi:type="dcterms:W3CDTF">2012-09-29T04:45:00Z</dcterms:modified>
  <cp:revision>2</cp:revision>
  <dc:subject/>
  <dc:title/>
</cp:coreProperties>
</file>